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130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1077" w:right="-1304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-1134" w:right="-10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ind w:left="1026" w:right="-1020" w:firstLine="414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b/>
          <w:sz w:val="20"/>
          <w:szCs w:val="20"/>
        </w:rPr>
        <w:t>Expression of Interest Form for Breakfast Club</w:t>
      </w:r>
    </w:p>
    <w:p>
      <w:pPr>
        <w:pStyle w:val="Normal"/>
        <w:ind w:left="-414" w:right="-1020" w:firstLine="1134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Child’s Sur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 xml:space="preserve">DOB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Gender: M / F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  <w:t>Contact Telephone Number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-2154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</w:t>
        <w:tab/>
        <w:tab/>
        <w:tab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276"/>
        <w:gridCol w:w="1559"/>
      </w:tblGrid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  <w:t xml:space="preserve">Required 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  <w:t>(Term Time Only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/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  <w:t>Please tick the mornings you require below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 xml:space="preserve">Mond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Friday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7.45am – 8.45am (Years 1-6 Hall)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8.00am – 8.45am (Reception children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in the Nursery building)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£3.00 per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Please can you use the space below to record other relevant information e.g. Allergies, special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t>educational needs and /or disabilities:</w:t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20" w:hanging="0"/>
              <w:jc w:val="both"/>
              <w:rPr>
                <w:rFonts w:ascii="Comic Sans MS" w:hAnsi="Comic Sans MS"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709" w:right="-10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-709" w:right="-1020" w:hanging="0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rent/carer signature: ………………………………………………………………………….           Date: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highlight w:val="yellow"/>
      </w:rPr>
    </w:pPr>
    <w:r>
      <w:rPr>
        <w:b/>
        <w:i/>
        <w:sz w:val="20"/>
        <w:szCs w:val="20"/>
        <w:highlight w:val="yellow"/>
      </w:rPr>
    </w:r>
  </w:p>
  <w:p>
    <w:pPr>
      <w:pStyle w:val="Footer"/>
      <w:ind w:left="-624" w:right="-624" w:hanging="0"/>
      <w:jc w:val="center"/>
      <w:rPr/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 xml:space="preserve">What we instil in our children will be the foundations upon which they build their future” - </w:t>
    </w:r>
    <w:r>
      <w:rPr>
        <w:i/>
        <w:sz w:val="20"/>
        <w:szCs w:val="20"/>
      </w:rPr>
      <w:t>A Valued Me</w:t>
    </w:r>
  </w:p>
  <w:p>
    <w:pPr>
      <w:pStyle w:val="Footer"/>
      <w:ind w:left="-1701" w:right="-1644" w:hanging="0"/>
      <w:jc w:val="center"/>
      <w:rPr/>
    </w:pPr>
    <w:r>
      <w:rPr>
        <w:i/>
        <w:sz w:val="20"/>
        <w:szCs w:val="20"/>
      </w:rPr>
      <w:t>Redhill embodies this through our core values of respect, friendship, responsibility, empathy, honesty &amp; independence.</w:t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0</wp:posOffset>
              </wp:positionH>
              <wp:positionV relativeFrom="paragraph">
                <wp:posOffset>179070</wp:posOffset>
              </wp:positionV>
              <wp:extent cx="6127115" cy="68008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680040"/>
                        <a:chOff x="0" y="0"/>
                        <a:chExt cx="6127200" cy="680040"/>
                      </a:xfrm>
                    </wpg:grpSpPr>
                    <wps:wsp>
                      <wps:cNvSpPr txBox="1"/>
                      <wps:spPr>
                        <a:xfrm>
                          <a:off x="4027680" y="0"/>
                          <a:ext cx="566280" cy="67356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Telford &amp; Wrek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Br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lbertus Extra Bold;Calibri" w:hAnsi="Albertus Extra Bold;Calibri" w:eastAsia="Times New Roman" w:cs="Albertus Extra Bold;Calibri"/>
                                <w:color w:val="auto"/>
                                <w:lang w:val="en-GB" w:bidi="ar-SA"/>
                              </w:rPr>
                              <w:t>2009/10</w:t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2720" y="44280"/>
                          <a:ext cx="57096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2040" y="45000"/>
                          <a:ext cx="657360" cy="59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58240" y="163800"/>
                          <a:ext cx="74160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etwinning_label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74560" y="104040"/>
                          <a:ext cx="7048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0280" y="113760"/>
                          <a:ext cx="606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360"/>
                          <a:ext cx="60912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704960" y="79920"/>
                          <a:ext cx="90612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27920" y="720"/>
                          <a:ext cx="89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5pt;margin-top:14.1pt;width:482.45pt;height:53.5pt" coordorigin="-670,282" coordsize="9649,10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6600" stroked="t" o:allowincell="f" style="position:absolute;left:5673;top:282;width:891;height:10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Telford &amp; Wrek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Bro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lbertus Extra Bold;Calibri" w:hAnsi="Albertus Extra Bold;Calibri" w:eastAsia="Times New Roman" w:cs="Albertus Extra Bold;Calibri"/>
                          <w:color w:val="auto"/>
                          <w:lang w:val="en-GB" w:bidi="ar-SA"/>
                        </w:rPr>
                        <w:t>2009/10</w:t>
                      </w:r>
                      <w:r>
                        <w:rPr>
                          <w:kern w:val="2"/>
                          <w:sz w:val="1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6699ff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73;top:351;width:898;height:9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081;top:353;width:1034;height:93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516;top:540;width:1167;height:72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etwinning_label" stroked="f" o:allowincell="f" style="position:absolute;left:4487;top:446;width:1109;height:85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65;top:461;width:954;height:82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-670;top:396;width:958;height:956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015;top:408;width:1426;height:84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563;top:283;width:1415;height:106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36855</wp:posOffset>
              </wp:positionV>
              <wp:extent cx="618871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-18.65pt" to="451.4pt,-18.65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7555</wp:posOffset>
          </wp:positionH>
          <wp:positionV relativeFrom="paragraph">
            <wp:posOffset>-335915</wp:posOffset>
          </wp:positionV>
          <wp:extent cx="1339215" cy="13290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454660</wp:posOffset>
          </wp:positionH>
          <wp:positionV relativeFrom="paragraph">
            <wp:posOffset>17145</wp:posOffset>
          </wp:positionV>
          <wp:extent cx="3806190" cy="6661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3735</wp:posOffset>
          </wp:positionH>
          <wp:positionV relativeFrom="page">
            <wp:posOffset>544830</wp:posOffset>
          </wp:positionV>
          <wp:extent cx="1679575" cy="525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9615</wp:posOffset>
              </wp:positionH>
              <wp:positionV relativeFrom="paragraph">
                <wp:posOffset>157480</wp:posOffset>
              </wp:positionV>
              <wp:extent cx="2743200" cy="1424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Redhill Parent Enquiri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rentcontact@redhillprimary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Senior School Administrator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Fay Hurfo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y.hurford@redhillprimary.co.u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Website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ttp://redhill.ttsonline.ne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2.2pt;mso-wrap-distance-left:9.05pt;mso-wrap-distance-right:9.05pt;mso-wrap-distance-top:0pt;mso-wrap-distance-bottom:0pt;margin-top:12.4pt;mso-position-vertical-relative:text;margin-left:-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Redhill Parent Enquirie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rentcontact@redhillprimary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Senior School Administrator</w:t>
                    </w:r>
                    <w:r>
                      <w:rPr>
                        <w:sz w:val="16"/>
                        <w:szCs w:val="16"/>
                      </w:rPr>
                      <w:t xml:space="preserve"> Fay Hurford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y.hurford@redhillprimary.co.u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Website: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http://redhill.ttsonline.net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84295</wp:posOffset>
              </wp:positionH>
              <wp:positionV relativeFrom="paragraph">
                <wp:posOffset>64770</wp:posOffset>
              </wp:positionV>
              <wp:extent cx="3201035" cy="12122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1212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REDHILL PRIMARY ACADEM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Gatcombe Way, Priorslee, Telford, TF2 9G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email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</w:rPr>
                              <w:t>redhill@</w:t>
                            </w:r>
                          </w:hyperlink>
                          <w:r>
                            <w:rPr>
                              <w:sz w:val="16"/>
                            </w:rPr>
                            <w:t>redhillprimary.co.u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Telephone:</w:t>
                          </w:r>
                          <w:r>
                            <w:rPr>
                              <w:sz w:val="16"/>
                            </w:rPr>
                            <w:t xml:space="preserve"> 01952 3271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itchen: 01952 3272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ursery:  01952 3272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</w:tabs>
                            <w:spacing w:lineRule="auto" w:line="36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95.45pt;mso-wrap-distance-left:9pt;mso-wrap-distance-right:9pt;mso-wrap-distance-top:0pt;mso-wrap-distance-bottom:0pt;margin-top:5.1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REDHILL PRIMARY ACADEMY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Gatcombe Way, Priorslee, Telford, TF2 9GZ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email:</w:t>
                    </w:r>
                    <w:r>
                      <w:rPr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redhill@</w:t>
                      </w:r>
                    </w:hyperlink>
                    <w:r>
                      <w:rPr>
                        <w:sz w:val="16"/>
                      </w:rPr>
                      <w:t>redhillprimary.co.uk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Telephone:</w:t>
                    </w:r>
                    <w:r>
                      <w:rPr>
                        <w:sz w:val="16"/>
                      </w:rPr>
                      <w:t xml:space="preserve"> 01952 32717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itchen: 01952 32725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ursery:  01952 32725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</w:tabs>
                      <w:spacing w:lineRule="auto" w:line="36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66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redhill.ttsonline.net/" TargetMode="External"/><Relationship Id="rId5" Type="http://schemas.openxmlformats.org/officeDocument/2006/relationships/hyperlink" Target="http://redhill.ttsonline.net/" TargetMode="External"/><Relationship Id="rId6" Type="http://schemas.openxmlformats.org/officeDocument/2006/relationships/hyperlink" Target="mailto:redhill@telfod.gov.uk" TargetMode="External"/><Relationship Id="rId7" Type="http://schemas.openxmlformats.org/officeDocument/2006/relationships/hyperlink" Target="mailto:redhill@telfod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9:00Z</dcterms:created>
  <dc:creator>dca</dc:creator>
  <dc:description/>
  <cp:keywords/>
  <dc:language>en-US</dc:language>
  <cp:lastModifiedBy>Fay Hurford</cp:lastModifiedBy>
  <cp:lastPrinted>2020-01-17T12:42:00Z</cp:lastPrinted>
  <dcterms:modified xsi:type="dcterms:W3CDTF">2024-07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79F1FA1A064459E742F42BC06C70C</vt:lpwstr>
  </property>
</Properties>
</file>